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мая 2014 года</w:t>
        <w:tab/>
        <w:t xml:space="preserve">                                                  </w:t>
        <w:tab/>
        <w:tab/>
        <w:t xml:space="preserve"> № 14/6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ов регулирования тарифов на тепловую энергию и передачу тепловой энергии для регулируемых организаций на территории Костром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ы регулирования тарифов на тепловую энергию и передачу тепловой энергии для регулируемых организаций на территории Костром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регулирования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07" мая 2014 г.  №  14/65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гулирования тарифов на тепловую энергию и передачу тепловой энергии для регулируемых организаций на территории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134"/>
        <w:gridCol w:w="3968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ериод регули-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(год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регулирования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ОО «Тепловодоканал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в г. Б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ГБУЗ «Поназыревская РБ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ОО "ТеплоСтрой"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в г. Мантур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ОО "Тепловые сети"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в г. Мант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ОО "Теплосервис"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в г. Мант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АО "Галичский автокрановый завод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АО "РЖД" на территории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УП "Коммунсервис" Костр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УП "Коммунсервис" Костромского района (услуги по передаче в п. Заруб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 xml:space="preserve">ООО "РК ЭнергоПромИнвест"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pacing w:val="-2"/>
                <w:sz w:val="27"/>
                <w:szCs w:val="27"/>
              </w:rPr>
              <w:t>в г.п.п Чистые 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КУ СИЗО-2 УФСИН России по КО в г. Гал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О "Экохиммаш" в г.Б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ООО "Лидер" в г. Гал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УП ЖКХ "Коммунсервис" в Пав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ОО "ТеплоРесурс" в Манту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УП "Теплоэнерго" в Антроп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индексации установленных тариф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ОО Пансионат с лечением "Сосновый бор" в Костро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ГБУЗ "Боговаровская РБ" в Октябрь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ООО "Вега"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ОУ Россоловская ООШ в Галич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ОУ Курьяновская ООШ в Галич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ОАО "Калориферный завод" в г. Костр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ООО "Звольма-Инвест"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ГП "Костромское ПАТП №3"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ООО "ТСК Рабочий Металлист" в г.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6:00Z</dcterms:created>
  <dc:creator>User5</dc:creator>
  <dc:description/>
  <cp:keywords/>
  <dc:language>en-US</dc:language>
  <cp:lastModifiedBy>Романова ВВ</cp:lastModifiedBy>
  <cp:lastPrinted>2014-05-14T15:52:00Z</cp:lastPrinted>
  <dcterms:modified xsi:type="dcterms:W3CDTF">2014-05-15T06:47:00Z</dcterms:modified>
  <cp:revision>7</cp:revision>
  <dc:subject/>
  <dc:title> </dc:title>
</cp:coreProperties>
</file>